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4-004622-15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797/1801/202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9 августа 2024 года                </w:t>
        <w:tab/>
        <w:t xml:space="preserve">    </w:t>
        <w:tab/>
        <w:tab/>
        <w:t xml:space="preserve">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в присутствии привлекаемого к ответственности </w:t>
      </w:r>
      <w:r>
        <w:rPr>
          <w:iCs/>
          <w:color w:val="000000"/>
          <w:sz w:val="28"/>
          <w:szCs w:val="28"/>
        </w:rPr>
        <w:t>Кузнецова Дениса Анатольевича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 в отношении Кузнецова Дениса Анатольевича, 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Кузнецов Денис Анатолье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08.08.2024 № 86 173244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55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19.02.2024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Кузнецов Денис Анатолье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*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19.04.2024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узнецов Денис Анатолье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узнецов Денис Анатолье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86 258611/1696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86 173244 от 08.08.2024, вступившим в законную силу </w:t>
      </w:r>
      <w:r>
        <w:rPr>
          <w:iCs/>
          <w:sz w:val="28"/>
          <w:szCs w:val="28"/>
        </w:rPr>
        <w:t>19.02.2024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19.04.2024 00:01,</w:t>
      </w:r>
      <w:r>
        <w:rPr>
          <w:iCs/>
          <w:color w:val="000000"/>
          <w:sz w:val="28"/>
          <w:szCs w:val="28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Кузнецов Денис Анатоль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Кузнецову Д.А. необходимо назначить наказание в виде административного ареста, более мягкие виды наказания не смогут обеспечить решение задач административного производства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Кузнецов Денис Анатолье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2</w:t>
      </w:r>
      <w:r>
        <w:rPr>
          <w:iCs/>
          <w:color w:val="000000"/>
          <w:sz w:val="26"/>
          <w:szCs w:val="26"/>
        </w:rPr>
        <w:t xml:space="preserve"> суток административного ареста.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Срок административного ареста исчислять с 11 часов 36 минут 29 августа 2024 года.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В срок наказания зачесть время административного задержания с 19:40 28.08.2024 по 09:30 29.08.2024.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Исполнение постановления в части фактического отбывания наказания возложить на начальника ОМВД России по г. Лангепасу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29 августа 2024 года</w:t>
        <w:tab/>
        <w:tab/>
        <w:t xml:space="preserve">     </w:t>
        <w:tab/>
        <w:tab/>
        <w:tab/>
        <w:tab/>
        <w:t xml:space="preserve">   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Дорошенко В.С., ознакомившись с материалами дела об административном правонарушении, предусмотренном ч. 1 ст. 20.25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Кузнецова Дениса Анатольевича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20.25 КоАП РФ в отношении </w:t>
      </w:r>
      <w:r>
        <w:rPr>
          <w:iCs/>
          <w:color w:val="000000"/>
          <w:sz w:val="28"/>
          <w:szCs w:val="28"/>
        </w:rPr>
        <w:t>Кузнецова Дениса Анатольевича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11 часов 33 минуты 29 августа 2024 года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985" cy="47371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797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Кузнецов Денис Анатолье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iCs/>
        </w:rPr>
        <w:t>Мировой судья                                                                                                     В.С. Дорошенко</w:t>
      </w:r>
      <w:r>
        <w:rPr/>
        <w:t xml:space="preserve">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52450" cy="508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5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797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Кузнецов Денис Анатолье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iCs/>
        </w:rPr>
        <w:t xml:space="preserve">Мировой судья                                                                              </w:t>
        <w:tab/>
        <w:tab/>
        <w:t xml:space="preserve">              В.С. Дорошенко </w:t>
      </w:r>
    </w:p>
    <w:sectPr>
      <w:headerReference w:type="default" r:id="rId6"/>
      <w:footerReference w:type="default" r:id="rId7"/>
      <w:type w:val="nextPage"/>
      <w:pgSz w:w="11906" w:h="16838"/>
      <w:pgMar w:left="1134" w:right="1133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